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23215</wp:posOffset>
            </wp:positionH>
            <wp:positionV relativeFrom="paragraph">
              <wp:posOffset>-41275</wp:posOffset>
            </wp:positionV>
            <wp:extent cx="6886575" cy="9296400"/>
            <wp:effectExtent l="0" t="0" r="0" b="0"/>
            <wp:wrapTight wrapText="bothSides">
              <wp:wrapPolygon edited="0">
                <wp:start x="-41" y="0"/>
                <wp:lineTo x="-41" y="21566"/>
                <wp:lineTo x="21599" y="21566"/>
                <wp:lineTo x="21599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егулирование трудовых и иных непосредственно связанных с ними отношений может осуществляться путем заключения, изменения, дополнения работниками и работодателями коллективных договоров (ст. 9 ТК РФ). Наличие коллективного договора  позволяет включить в данный локальный акт положения, не соответствующие (но не противоречащие) нормам, установленным ТК РФ и иными законами. Первичная профсоюзная организация ГБУ РО «СШОР № 13», объединяющая всех работников организации, после проведения коллективных переговоров, вносит предложение о принятии данной редакции Коллективного договора. </w:t>
      </w:r>
      <w:r>
        <w:rPr>
          <w:sz w:val="28"/>
          <w:szCs w:val="28"/>
        </w:rPr>
        <w:t>Содержание коллективного договора определяют его стороны (ст. 37 ТК РФ). Сторонами коллективного договора являются Работодатель и Работники в целом или отдельных подразделений (40 ТК РФ). Действие коллективного договора распространяется на всех работников организации (ст. 43 ТК РФ). Коллективный договор заключается на срок не более трех лет и вступает в силу со дня подписания его сторонами либо со дня, установленного коллективным договором по согласованию с  полномочным органом. Стороны имеют право продлевать действие коллективного договора на срок не более трех лет (ст. 43 ТК РФ). Изменение и дополнение коллективного договора производится в порядке, установленном ТК РФ  для его заключения, либо в порядке, установленном коллективным договором (ст.44 ТК РФ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олож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.  Настоящий Коллективный договор (в дальнейшем Договор) заключен между Работниками государственного бюджетного учреждения Ростовской области «Спортивной школы олимпийского резерва № 13», от имени которых выступает профсоюзный комитет (в дальнейшем Профком), представляющий интересы работников (членов профсоюза) в лице председателя Профкома Мешковой Ирины Любомировны и государственным бюджетным учреждением Ростовской области «Спортивной школой олимпийского резерва № 13 » -  ГБУ РО «СШОР № 13» (в дальнейшем Работодатель),  в лице уполномоченного должностного лица работодателя – директора Гундарева Сергея Викторович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Настоящий Договор является локальным нормативным правовым актом ГБУ РО «СШОР №13», регулирующим трудовые и социально-экономические отношения между Работодателем и Работниками. Основой для его заключения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 (далее ТК РФ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2 января 1996г. № 10-ФЗ «О профессиональных союзах, их правах и гарантиях деятельности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4.12.20017г. № 329-ФЗ «О физической культуре и спорте Российской Федерации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товское областное трехстороннее (региональное) соглашение между Правительством Ростовской области, Союзом организации профсоюзов «Федерация профсоюзов Ростовской области» и Союзом работодателей Ростовской области на 2020-2022 годы» от 21 ноября 2019г. №1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24.12.2012 № 1013-ЗС «О некоторых вопросах регулирования социального партнерства в сфере труда на территории Ростовской области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16.12.2009 № 345-ЗС «Об  органах социального партнерства в Ростовской област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3. Целью Договора является определение взаимных обязательств работников и работодателя по защите социально-трудовых прав и профессиональных интересов работников учреждения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трудовым законодательством, иными актами, содержащими нормы трудового права, соглашениями,  поддержание достойного жизненного уровня работников и их занятости на основе социального партнер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4. Работодатель признает профсоюзный комитет единственным полномочным представителем Работников организации в коллективных переговорах по заключению, изменению и (или) дополнению, соблюдению Договора. Коллектив организации признает единственным и полномочным выразителем своих интересов комитет профсоюза и поручает ему рассматривать все вопросы, связанные с заключением и исполнением коллективного договора с Работодател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5. Коллективный договор вступает в силу с </w:t>
        <w:br/>
        <w:t>«___» ________2020г.,  распространяется на Работодателя и Работников - членов профсоюза, от имени которых он заключен и действует в течение 3-х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Действие Договора распространяется на Работников, от имени которых он не заключался (вновь принятых, не членов профсоюза и др.), по письменным заявлениям этих Работников при условии согласия сторон, подписавших данный Догово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7. Изменения и дополнения в Договор вносятся по соглашению Сторон после принятия на общем собрании коллектива, оформляются протоколом и являются неотъемлемой частью настоящего Догово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8. Стороны обязу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1. При заключении, изменении и (или) дополнении, исполнении Договора руководствоваться принципами социального партнерств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авноправия сторон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облюдения норм законодатель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лномочности принятия обязательст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обровольности принятия обязательст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чета реальных возможностей выполнения принятых обязательст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язательности выполнения договоренностей и ответственности за </w:t>
        <w:tab/>
        <w:t>принятые обязатель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тказа от односторонних действий, нарушающих договорен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аимного информирования Сторон об изменении ситу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8.2. Создать комиссию по коллективным переговорам для разработки, внесения изменений и (или) дополнений в Договор и контроля за его выполнением в состав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едседатель – </w:t>
        <w:tab/>
        <w:tab/>
        <w:t xml:space="preserve">Мешкова И.Л. – экономист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члены комиссии:</w:t>
        <w:tab/>
        <w:t>Осипова Н.Б. – главный бухгалтер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>Кудрина А.В. – зав. структурным          подразделением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>Сапрыкина П.Е. –ст. инструктор-методист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>Прохорова И.Н.   – инструктор-методи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8.3. Контроль за выполнением коллективного договора осуществлять в соответствии со ст.51 ТК РФ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9. Работодатель обязуется в двухнедельный срок рассматривать представления профсоюзного комитета об устранении нарушений условий коллективного договора и давать мотивированный ответ в письменной форме. Принимать меры дисциплинарной ответственности к виновным в невыполнении обязательств и положений коллективного догово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0. Стороны обязу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0.1. Делать все от них зависящее для предотвращения возможных конфликтов, решать все спорные вопросы на основе взаимного доверия и уважения путем перегово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10.2. В одностороннем порядке не прекращать коллективные перегово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0.3. Не прекращать действие настоящего Договора при изменении наименования Сторон в соответствии со ст.43 Трудового кодекса РФ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0.4. В случае реорганизации организации (нанимателя) или профсоюзной организации в период действия данного Договора его выполнение гарантируют правопреемн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0.5. В течение трех месяцев с момента окончания преобразования организации заключается новый Договор, обеспечивающий сохранение социально-экономических прав и гарантий на уровне, не ниже достигнутог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1. Если в течение срока действия договора законодательством устанавливаются условия лучше, чем в Договоре, то действуют нормы, предусмотренные законодательств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2. При регистрации коллективного договора следует руководствоваться ст.50 Трудового кодекса РФ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3. Стороны обязуются зарегистрировать Договор, а также внесенные в него изменения и (или) дополнения в полномочном распорядительном орган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арантии при заключении, изменении и расторжении трудового договор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 Стороны  договорились, чт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одатель не вправе требовать от работника выполнения работы, не обусловленной трудовым договором, условия трудового договора не могут ухудшать положение работника по сравнению с действующим трудовым законодательс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Работодатель обязуе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1. Заключать трудовой договор с работником в письменной форме в двух экземплярах, каждый из которых подписывается работодателем и работником, один экземпляр под роспись передать работнику в день заключ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2. При приеме на работу (до подписания трудового договора)  ознакомить работников под роспись с настоящим коллективным договором, уставом учреждения, правилами внутреннего трудового распорядка, иными локальными нормативными актами, непосредственно связанными с их трудовой деятельност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3. В  трудовой договор включать обязательные условия, указанные в статье 57 ТК РФ. При включении в трудовой договор дополнительных условий, не допускать ухудшения положения работника по сравнению с условиями, установленными ТК и иными нормативными правовыми актами, содержащими нормы трудового права, соглашениями, локальными нормативными актами, настоящим коллективным договором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4. Заключать трудовой договор для выполнения трудовой функции, которая носит постоянный характер,  на неопределенный срок. Срочный трудовой договор заключать только в случаях, предусмотренных статьей 59 ТК РФ.  Испытательный срок при приеме на работу определить сроком 2 месяца за исключением случаев, установленных в статье 70 ТК 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5. Оформлять изменения условий трудового договора путем заключения  дополнительных соглашений к трудовому договору, являющихся неотъемлемой частью заключенного между работником и работодателем трудового договор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6. Изменение определенных сторонами условий трудового договора, в том числе перевод на другую работу, производить только по письменному соглашению сторон трудового договора, за исключением случаев, предусмотренных частями второй и третьей статьи 72.2 и статьей 74 ТК 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7. Сообщать выборному органу первичной профсоюзной организации в письменной форме не позднее, чем за два месяца до начала проведения соответствующих мероприятий, о сокращении численности или штата работников и о возможном расторжении трудовых договоров с работниками в соответствии с пунктом 2 части 1 статьи  81 ТК РФ, при массовых увольнениях работников  - не позднее, чем за три меся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8. Обеспечить преимущественное право на оставление на работе при сокращении штата работников с более высокой производительностью труда и квалификацией. Кроме перечисленных в статье 179 ТК РФ при равной производительности и квалификации преимущественное право на оставление на работе имеют работни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едпенсионного возраста (за 5 лет до пенсии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о отработавшие в учреждении (системе) свыше 10 лет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емейные - при наличии двух и более иждивенце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дители, имеющие ребенка-инвалида в возрасте до 18 л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е и одинокие матери (отцы), имеющие несовершеннолетних детей, и иные лица, в семье которых нет других работников с самостоятельным заработк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учившие в данной организации трудовое увечье или профзаболевани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женщины, мужья которых призваны на действительную служб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ющие свою квалификацию без отрыва от производства в высших и средних специальных учебных заведениях по направлению данной организаци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ные государственными и (или) ведомственными наградами в связи с профессиональной деятельностью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ренеры, приступившие к трудовой деятельности непосредственно после окончания образовательной организации высшего или  профессионального образования и имеющие трудовой стаж менее одного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9. Работникам, получившим предупреждение о предстоящем их высвобождении в связи с сокращением штата, выплачивать в этот период заработок в размере и порядке, предусмотренном условиями труда и в соответствии с законодательством. Также предоставлять такому работнику право на время для поиска работы (до 3-х часов в неделю) с сохранением среднего заработ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10. Не допускать экономически и социально-необоснованного сокращения Работников и рабочих мес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11. В случае если экономическая необходимость заставит идти на сокращение, принять следующие ме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спользовать естественное сокращение рабочих мест (ликвидация вакансий, увольнение совместителей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кратить административно-управленческие расхо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 заключать новых срочных трудовых договоров для которых образуются новые рабочие мес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ать Работника о предстоящем высвобождении не менее чем за два- три месяц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практику индивидуальных рабочих графиков (гибкий режим труда, сокращенный рабочий день, сокращенная рабочая неделя, раздел рабочего времен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, по заявлению Работников, краткосрочные отпуска без сохранения зарплаты, принимая во внимание представленные причины возникшей необходим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, как исключительную меру, перевод ряда работников на режим неполного рабочего времен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12. Не допускать расторжения трудового договора по инициативе Работодателя с беременными женщинами, женщинами, имеющими детей в возрасте до трех лет, одинокими матерями, имеющими детей в возрасте до  четырнадцати лет (детей инвалидов до 18 лет). Увольнение указанных категорий женщин в случае полной ликвидации допускается с обязательным трудоустройство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2.13. Предоставлять преимущественное право при приеме на работу, в случае появления вакансий, работникам, уволенным по сокращению численности или штата сторонних организ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14. Расторжение трудового договора в соответствии с пунктами 2,3 и 5 части 1 статьи 81 ТК РФ с работником – членом Профсоюза по инициативе работодателя может быть произведено только с учетом мнения выборного органа первичной профсоюзной орган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, содержащими нормы трудового права, соглашениями, локальными нормативными актами, настоящим коллективным договором при заключении, изменении и расторжении трудовых договоров с работни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 Оплата труда и ее регулирова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.1. Работодатель обязуе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. Вопросы установления и изменения форм, системы и размеров оплаты труда, индексации заработной платы решать по согласованию с Профкомом в соответствии с Положением об оплате труда сотрудников ГБУ РО «СШОР № 13» на текущий финансовый год, Постановлениями Администрации Ростовской области и другими нормативными актами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2.</w:t>
        <w:tab/>
        <w:t>Устанавливать оклады работников организации в соответствии с Постановлением Правительства Ростовской области № 825 от 19.12.2018г., в редакции, действующей на момент заключения договора (в приложении к договору дается штатное расписание работников организаци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1.3.</w:t>
        <w:tab/>
        <w:t>Отнесение должностей к определенным тарифным ставкам и присвоение работникам соответствующей квалификации производить в соответствии с тарифно-квалификационным справочни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соответствия работника выполняемой им работе, т.е. соответствие его знаний, опыта, навыков для успешного выполнения данной работы может проводиться его аттестация не чаще одного раза в пять лет.  С этой целью Работодатель  создает аттестационную комиссию, в которую в обязательном порядке входит представитель профкома. Работник извещается о предстоящей аттестации не менее чем за один месяц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становленные государством размеры окладов считать социальными гарантиями минимального уровня оплаты тру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4. Выплату заработной платы производить не реже двух раз в месяц перечислением на пластиковые карты Сбербанка России с согласия работника в следующие сроки: заработная плата за 1-ю половину текущего месяца - 25 числа текущего месяца, окончательный расчет по заработной плате 10 числа, следующего за расчетным месяца. Если день выдачи заработной платы совпадает с выходными или праздничными днями, то выдавать ее  в рабочий день, предшествующий выходному или праздничному дн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1.5. Выдавать каждому работнику расчетный листок не позднее, чем за один день до установленного срока выплаты заработной платы, либо рассылать листок на электронную почту сотрудника, указанную в заявлении. В расчетном листке указыва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ставные части заработной платы, причитающейся работнику за соответствующий пери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размеры заработной платы и основания произведенных удерж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щая денежная сумма, подлежащая выпла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6. Все выплаты исчислять на основе окладов со дня их введения в соответствии с действующим законодательством. Заработная плата включает в себя ставки заработной платы, оклады (должностные оклады), доплаты и надбавки компенсационного характера,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 работу во вредных условиях труд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(с 22 часов до 6 часов оплата в повышенном размере- 35% часовой тарифной ставки за каждый час работы), выходные и нерабочие праздничные дни и при выполнении работ в других условиях, отклоняющихся от нормальных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ные выплаты компенсационного характера за работу, не входящую в должностные обязаннос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латы стимулирующего характера (при наличии ФОТ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1.7. Установить минимальный размер оплаты труда по действующему законодательству - 12130 (Двенадцать тысяч сто тридцать) рублей, при изменении законодательства - вносить соответствующие корректив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8. При увольнении работника выплачивать причитающиеся ему суммы, в том числе компенсацию за дни неиспользованного отпус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1.9. Установить, что условия оплаты труда, предусмотренные трудовыми договорами, не могут быть хуже условий, установленных коллективным договор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2. Профсоюзный комитет обязу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1. Осуществлять контроль за применением форм и систем оплаты труда, начислением заработной платы, других видов доходов Работников, соблюдения сроков выплаты заработной платы, вносить предложения о привлечении к ответственности лиц, виновных в нарушении законодательства Российской Федерации о труде, несвоевременной выплате заработной пла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2.2. Содействовать переобучению кадров, трудоустройству высвобождаемых Работ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3. Не давать согласия на увольнение Работников по инициативе Работодателя в связи с сокращением численности (штата), прежде чем Работодателем не будут предложены этим Работникам на выбор все имеющиеся вакантные должности или предоставлена возможность пере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жим труда и отдых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1 Работодатель обязуе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1.1. Установить полную норму продолжительности рабочего времени в неделю 40 часов (пятидневную с двумя выходными днями) для администрации и служащих, рабочая неделя с предоставлением выходных дней в соответствии с планом-графиком и расписанием занятий для трене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2. Установить по согласованию с профсоюзным комитетом  отдельным категориям Работников (бассейн и спортивный корпус) чередование рабочих и нерабочих дней, режим работы определить в трудовом договор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4.1.3. Работодатель гарантирует установление неполного рабочего дня или неполной рабочей недели по просьбе Работника: беременным женщинам, одному из родителей (опекун, попечитель), одному из родителей воспитывающего ребенка в возрасте до 14 лет (ребенка инвалида в возрасте до 18 лет), а так же лицам, осуществляющим уход за больным членом семьи в соответствии с медицинским заключением (ст. 93 ТК РФ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1.4. Работа на условиях неполного рабочего времени не влечет для работников каких-либо ограничений продолжительности ежегодного основного оплачиваемого отпус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5. Режим рабочего времени сторожей (вахтеров), аппаратчиков химводоочистки регламентируется графиком сменности, утвержденным Работодателем с предварительным согласованием с Профкомом. Графики сменности доводятся до сведения работников не позднее, чем за один месяц до введения их в действ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1.6. Продолжительность рабочего дня или смены, непосредственно предшествующей нерабочему праздничному дню, уменьшается на один час, без изменения режима работы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7.  Согласовать с профсоюзным комитетом график предоставления ежегодных оплачиваемых отпусков в соответствии со ст. 114 ТК РФ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1.8. Предоставлять Работникам ежегодный оплачиваемый отпуск продолжительностью не менее 28 календарных дней в соответствии со ст. 115 ТК РФ, тренерскому составу - 35 календарных дн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9. По договоренности между Работником и Работодателем ежегодный оплачиваемый отпуск может быть разделен на части. При этом одна часть должна быть не менее 14 календарных дней (ст. 125 ТК РФ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1.10. На основании ст.128 ТК РФ предоставлять отпуска без сохранения заработной платы на основании заявления Работника по семейным и другим уважительным причинам в следующих случа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 вступлении в брак  - до 5 календарных дн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 вступлении в брак детей работников – до 5 календарных дн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 рождении ребенка – до 5 календарных дн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 организации похорон близких родственников – до 5 календарных дней и в других случаях, предусмотренных иными федеральными закон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1.11. Предоставлять оплачиваемый отпуск в первый день учебного года родителям, чьи дети идут в первый - третий класс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1.12. Предоставлять Работникам, имеющим детей школьного возраста по их желанию отпуск в сентябр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13. Предоставлять преимущественное право использования ежегодного оплачиваемого отпуска в летнее или удобное для них время лучшим Работникам, специалистам, имеющим большой стаж работы в организации, женщинам, имеющим малолетних детей (до 14 лет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14. Супругам, работающим в организации по их заявлению ежегодный оплачиваемый отпуск предоставлять в одно врем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15. Работникам, успешно обучающимся в вечерних и заочных высших и средних специальных учебных заведениях, аспирантурах предоставлять в качестве минимальных гарантии, предусмотренные ст.173 - 177 ТК 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16.  Привлечение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. К работе в сверхурочное время не допускаются беременные женщины, работники в возрасте до 18 лет, другие категории работников в соответствии с ТК 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17. Работа в выходные и праздничные дни запрещается. Привлечение работников к работе в выходные и нерабочие праздничные дни производится с их письменного согласия. Оплата в повышенном размере производится всем работникам за часы, фактически отработанные в выходной или нерабочий праздничный день по письменному распоряжению работода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18.  В течение рабочего дня (смены) работнику предоставляется перерыв для отдыха и питания, время и продолжительность которого определяется правилами  внутреннего трудового распорядка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19.  Очередность предоставления оплачиваемых отпусков определяется ежегодно в соответствии с графиком отпусков, утверждаемым работодателем по согласованию с выборным органом первичной профсоюзной организации, не позднее, чем за 2 недели до наступления календарного год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циальные гарантии и льго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5.1. Стороны пришли к соглашению о том, чт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1.1. Гарантии и компенсации работникам представляются в следующих случа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 заключении трудового договора  (гл. 10,11 ТК РФ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 переводе на другую работу  (гл. 12 ТК РФ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 расторжении трудового договора (гл. 13 ТК РФ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оплаты труда (гл. 20-22 ТК РФ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 направлении в служебные командировки (гл. 24 ТК РФ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 совмещении работы с обучением (гл. 26 ТК РФ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 предоставлении ежегодного оплачиваемого отпуска (гл. 19 ТК РФ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задержкой выдачи трудовой книжки при увольнении (гл. 84.1 ТК РФ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других случаях, предусмотренных трудовым законодательством РФ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2. Работодатель обязуе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1.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, установленном федеральными законами и иными нормативными правовыми ак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2. Своевременно и в полном объеме перечислять страховые взносы в Пенсионный фонд РФ, Фонд социального страхования РФ, Фонд медицинского страхования РФ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3.   Обеспечивать выполнение установленной в соответствии с нормативными правовыми актами Ростовской области квоты для приема на работу инвалидов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6. Охрана тру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6.1. Работодатель  обязу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1.  Обеспечивать безопасные и здоровые условия труда при проведении тренировочного процесса, для работы административного и вспомогательного (обслуживающего) персона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2.  Осуществлять финансирование на проведение мероприятий по улучшению условий и охраны тру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.3. Обеспечить наличие правил, инструкций, журнала инструктажа и других обязательных материалов на рабочих мест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.4. Внедрять современные технические средства, соответствующие требованиям техники безопасности, предупреждающие производственный травматиз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5. Создать нормальный температурный режим и требуемую нормами освещенность на рабочих местах, обеспечить радиационную безопасность на рабочих мест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.6. Продолжить работу по установке кондиционеров в соответствии с санитарными нормами, в первую очередь в рабочих кабинетах с численностью работающих более пяти челове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1.7. Осуществлять не позднее 1 августа текущего года мероприятия по подготовке к работе всех спортивных сооружений к работе в осенне-зимних условиях;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6.1.8. Приобретать новую компьютерную технику, соответствующую стандартам безопасности. Проводить обследование имеющейся техники на соответствие стандарта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6.1.9. Своевременно проводить специальную оценку условий труда на рабочих места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6.1.10. Периодически проводить обучение руководителей и специалистов по вопросам охраны труда и пожарной безопасности по соответствующему профилю согласно нормативным документ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11. Обеспечить проведение плановых медицинских осмотров (диспансеризации) Работников. В период прохождения профессионального медицинского осмотра (согласно приказу Работодателя) за работником сохраняется средний заработок по месту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1.12. Обеспечивать работников сертифицированной спецодеждой и другими средствами индивидуальной защиты (СИЗ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.13. Проводить своевременное расследование несчастных случаев и в соответствии с действующим законодательством и вести их уч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.14. Гарантирует наличие оборудованных помещений для отдыха и приема пищи работников учреж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.15.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, ему предоставляется другая работа на время устранения такой опасности, либо производится оплата возникшего по этой причине простоя в размере среднего зарабо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.16.  Рассматривать результаты расследования несчастных случаев в учреждении с участием выборного органа первичной профсоюзной организации для принятия решений, направленных на ликвидацию причин и предупреждению травмат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.17. Создать условия для подготовки и выполнения требований ВФСК Г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.18. Проводить благоустройство и озеленение прилегающих территорий, своевременно проводить их противоклещевую обработ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6.2. Работники обязу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6.2.1. Соблюдать требования охраны труда, установленные законами и иными нормативными правовыми актами, а также правилами и инструкциями по охране тру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6.2.2. Проходить обязательные предварительные при поступлении на работу и периодические медицинские осмот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2.3. Правильно применять средства индивидуальной и коллективной защи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2.4. Немедленно извещать руководителя, заместителя директора по безопасности либо руководителя структурного подразделения учреждения о любой ситуации, угрожающей жизни и здоровью сотрудников и занимающихся, о каждом несчастном случае, происшедшем во время тренировочного процесса на спортсооружении или об ухудшении состояния своего здоров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2.5. Работник имеет право отказаться от выполнения служебных обязанностей в случае возникновения на рабочем месте ситуации, угрожающей жизни и здоровью  работника, а также при необеспечении необходимыми средствами индивидуальной  и коллективной защиты до устранения выявленных нарушений с сохранением на все это время средней заработной плат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 Социальная защита молодеж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целях социальной защиты молодежи, создания необходимых правовых, экономических, бытовых и организационных условий и гарантий для профессионального становления молодых работников, содействия их духовному, культурному и физическому развити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7.1. Работодатель обязуе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1. Для работников в возрасте до восемнадцати лет предоставлять в качестве минимальных льготы, предусмотренные статьями 265-272 ТК 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1.2.  Содействовать воссозданию системы наставничества, рекомендовать  наставников для оказания практической помощи молодым специалист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1.3. Содействует организации временных работ для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 при наличии вакансий в штатном расписании учреж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7.2. Профком обязу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1. Осуществлять контроль за соблюдением законодательных норм для Работников в возрасте до восемнадцати ле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7.3. Работодатель и Профком обязу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7.3.1. Способствовать созданию надлежащих условий для повышения квалификации и общеобразовательного уровня молодежи, по мере необходимости за счет средств работодател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7.3.2. При наличии ФОТ и соблюдении условий, обозначенных в Положении об оплате труда, поощрять молодых работников, успешно окончивших высшие и средние специальные учебные заведения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ультурно-массовая, физкультурно-оздоровительная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ортивная работа, меры финансовой поддерж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ы признают, что без создания необходимых условий для удовлетворения духовных потребностей работающих и членов их семей, обеспечения реальных возможностей для приобщения их к культуре и искусству, физкультуре и спорту невозможны высокая эффективность деятельности учреждения, социальное благополучие коллектив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8.1. В этих целях Профком обязу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1. Выделять денежные средства для проведения культурно-массовых и спортивных мероприятий, в том числе выездных, новогодних празднеств и приобретения детских новогодних подарков, пропаганды здорового образа жизни для сотрудников – членов профко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8.1.2. Оплачивать за счет средств профкома работу автотранспорта для выездов работников учреждения для досуговых поездок в соответствии с протоколами заседаний профко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8.1.3. Организовывать лекции по применению общедоступных методов и средств, способствующих сохранению здоровья и продлению жизн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8.1.4. Осуществлять внутренний контроль за выделением и использованием по назначению средств на проведение культурно-массовой, физкультурно-оздоровительной и спортивной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8.1.5. За счет собственных средств поощрять работников – членов профсоюза к 50-летию со дня рождения (и далее через каждые 5 лет), осуществлять единовременную выплату сотрудникам, вышедшим на пенсию по возрасту, оказывать материальную помощь сотрудникам – членам профсоюза при тяжелом материальном положении, при рождении ребенка, при заболеваниях и в связи со смертью близких родственников    в сумме от 1000 до 3000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8.2. Работодатель и Профк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1. Создают условия и выделяют необходимые средства для организации и проведения культурно-массовой и спортивной работы, проводят агитационную работу за здоровый образ жизн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Обеспечение правовых гарантий деятельности профсоюзного комите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профсоюзного акти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1. Работодатель обязу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1.1. Соблюдать права профсоюзов в соответствии с Законом № 10-ФЗ от 12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85090</wp:posOffset>
            </wp:positionH>
            <wp:positionV relativeFrom="paragraph">
              <wp:posOffset>168275</wp:posOffset>
            </wp:positionV>
            <wp:extent cx="6315075" cy="8686800"/>
            <wp:effectExtent l="0" t="0" r="0" b="0"/>
            <wp:wrapTight wrapText="bothSides">
              <wp:wrapPolygon edited="0">
                <wp:start x="-51" y="0"/>
                <wp:lineTo x="-51" y="21556"/>
                <wp:lineTo x="21599" y="21556"/>
                <wp:lineTo x="21599" y="0"/>
                <wp:lineTo x="-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124" w:right="852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  <w:w w:val="14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Georgia" w:hAnsi="Georgia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360" w:before="280" w:after="28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21:00Z</dcterms:created>
  <dc:creator>user</dc:creator>
  <dc:description/>
  <dc:language>en-US</dc:language>
  <cp:lastModifiedBy>Windows User</cp:lastModifiedBy>
  <cp:lastPrinted>2020-02-25T17:59:00Z</cp:lastPrinted>
  <dcterms:modified xsi:type="dcterms:W3CDTF">2020-09-29T12:21:00Z</dcterms:modified>
  <cp:revision>2</cp:revision>
  <dc:subject/>
  <dc:title>МАКЕТ</dc:title>
</cp:coreProperties>
</file>