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70"/>
      </w:tblGrid>
      <w:tr>
        <w:trPr>
          <w:trHeight w:val="1500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 в ГБУ ДО РО «СШОР № 13» к тренеру-преподавателю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»________________20_______года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_______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20________года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У ДО РО «СШОР № 13»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ундареву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ступающего/родителя/законного представителя)</w:t>
            </w:r>
          </w:p>
        </w:tc>
      </w:tr>
    </w:tbl>
    <w:p>
      <w:pPr>
        <w:pStyle w:val="Normal"/>
        <w:shd w:fill="FFFFFF" w:val="clear"/>
        <w:spacing w:before="235" w:after="0"/>
        <w:ind w:righ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4382" w:leader="none"/>
          <w:tab w:val="left" w:pos="6542" w:leader="none"/>
          <w:tab w:val="left" w:pos="7790" w:leader="none"/>
          <w:tab w:val="left" w:pos="9274" w:leader="none"/>
        </w:tabs>
        <w:ind w:left="19" w:right="38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</w:rPr>
        <w:t>ГБУ ДО РО «СШОР № 13»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по дополнительным образовательным програм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ортивной подготовки по виду спорта______________________________________________________________</w:t>
      </w:r>
    </w:p>
    <w:p>
      <w:pPr>
        <w:sectPr>
          <w:type w:val="nextPage"/>
          <w:pgSz w:w="11906" w:h="16838"/>
          <w:pgMar w:left="1426" w:right="504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95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указать вид спорт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сына (доч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Имя 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 Дата рождения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      СНИЛС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город, улица, дом, квартира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город, улица, дом, квартира)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еленный пун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класс/курс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, законных представителях: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7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Две фотографии 3x4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9072" w:leader="none"/>
          <w:tab w:val="left" w:pos="9781" w:leader="none"/>
        </w:tabs>
        <w:ind w:lef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Справку об отсутствии медицинских  противопоказаний  для  прохождения спортивной подготовки по выбранному виду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(паспорта) с регистрацией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пию СНИЛ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пию полиса ОМ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 на обработку персональных данных в АИС «Мой спорт» для законного представителя обучающегося (в том числе спортсмена).</w:t>
      </w:r>
    </w:p>
    <w:p>
      <w:pPr>
        <w:pStyle w:val="Normal"/>
        <w:shd w:fill="FFFFFF" w:val="clear"/>
        <w:ind w:left="62" w:right="1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Уставом, Порядком приема, перевода и отчисления, Правилами внутреннего распорядка, Дополнительной образовательной программой спортивной </w:t>
      </w:r>
      <w:r>
        <w:rPr>
          <w:rFonts w:cs="Times New Roman" w:ascii="Times New Roman" w:hAnsi="Times New Roman"/>
          <w:sz w:val="24"/>
          <w:szCs w:val="24"/>
        </w:rPr>
        <w:t>подготовки и другими нормативными документами, регулирующими процесс спортивной подготовки в ГБУ ДО РО «СШОР № 13» ознакомлен(а). Мне разъяснены гарантии и права моего ребенк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9 Федерального закона от 27.07.2006г. № 152-ФЗ «О персональных данных» я согласен(а) на осуществление любых действий (операций), в т.ч.: получение, обработку, хранение, в отношении моих персональных данных и персональных данных моего ребенка, необходимых для проведения и организации учебно-тренировочного процесс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согласен(а) на участие в процедуре индивидуального отбора моего ребе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</w:rPr>
        <w:t>___________________________   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(подпись)                          (расшифровка подписи)</w:t>
      </w:r>
    </w:p>
    <w:p>
      <w:pPr>
        <w:sectPr>
          <w:type w:val="nextPage"/>
          <w:pgSz w:w="11906" w:h="16838"/>
          <w:pgMar w:left="1498" w:right="569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1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8:00Z</dcterms:created>
  <dc:creator>5</dc:creator>
  <dc:description/>
  <cp:keywords/>
  <dc:language>en-US</dc:language>
  <cp:lastModifiedBy>loc 2</cp:lastModifiedBy>
  <cp:lastPrinted>2024-10-15T15:19:00Z</cp:lastPrinted>
  <dcterms:modified xsi:type="dcterms:W3CDTF">2024-10-15T12:38:00Z</dcterms:modified>
  <cp:revision>2</cp:revision>
  <dc:subject/>
  <dc:title/>
</cp:coreProperties>
</file>